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56" w:hanging="0"/>
        <w:jc w:val="center"/>
        <w:rPr/>
      </w:pPr>
      <w:r>
        <w:rPr>
          <w:rFonts w:eastAsia="Times New Roman" w:cs="Times New Roman" w:ascii="Times New Roman" w:hAnsi="Times New Roman"/>
          <w:b/>
          <w:sz w:val="29"/>
        </w:rPr>
        <w:t xml:space="preserve">DESCRIPTION OF </w:t>
      </w:r>
      <w:r>
        <w:rPr/>
        <w:t>NATIONAL COMPETITIONS</w:t>
      </w:r>
    </w:p>
    <w:tbl>
      <w:tblPr>
        <w:tblW w:w="155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5812"/>
        <w:gridCol w:w="1701"/>
        <w:gridCol w:w="1450"/>
        <w:gridCol w:w="3653"/>
      </w:tblGrid>
      <w:tr>
        <w:trPr>
          <w:trHeight w:val="51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Competition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Description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Qualification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Type</w:t>
            </w:r>
          </w:p>
        </w:tc>
        <w:tc>
          <w:tcPr>
            <w:tcW w:w="36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Entries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Duais An Uachtarain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Master/Inter A onl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Open Pairs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CBAI 01-4929666 or </w:t>
            </w:r>
            <w:hyperlink r:id="rId2">
              <w:r>
                <w:rPr>
                  <w:rStyle w:val="InternetLink"/>
                  <w:rFonts w:eastAsia="Verdana" w:cs="Verdana" w:ascii="Verdana" w:hAnsi="Verdana"/>
                  <w:sz w:val="16"/>
                  <w:szCs w:val="16"/>
                </w:rPr>
                <w:t>competitions.cbai.ie</w:t>
              </w:r>
            </w:hyperlink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Spiro Trophy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National Mixed Pairs Championship (Master/Inter A only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Mixed Pairs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CBAI 01-4929666 or </w:t>
            </w:r>
            <w:hyperlink r:id="rId3">
              <w:r>
                <w:rPr>
                  <w:rStyle w:val="InternetLink"/>
                  <w:rFonts w:eastAsia="Verdana" w:cs="Verdana" w:ascii="Verdana" w:hAnsi="Verdana"/>
                  <w:sz w:val="16"/>
                  <w:szCs w:val="16"/>
                </w:rPr>
                <w:t>competitions.cbai.ie</w:t>
              </w:r>
            </w:hyperlink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Coen Trophy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National Mixed Teams Championship (Master/Inter A only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Mixed Teams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CBAI 01-4929666 or </w:t>
            </w:r>
            <w:hyperlink r:id="rId4">
              <w:r>
                <w:rPr>
                  <w:rStyle w:val="InternetLink"/>
                  <w:rFonts w:eastAsia="Verdana" w:cs="Verdana" w:ascii="Verdana" w:hAnsi="Verdana"/>
                  <w:sz w:val="16"/>
                  <w:szCs w:val="16"/>
                </w:rPr>
                <w:t>competitions.cbai.ie</w:t>
              </w:r>
            </w:hyperlink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IBU Simultaneous Pairs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Ope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Run in clubs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Open Pairs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Local Club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Interprovincials (IBU)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All-Ireland Interprovincial Championship (Master/Inter A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Selection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Open Teams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By selection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Regional Pairs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All Level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Open Pairs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Regional Secretary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Master Pairs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National Open Pairs Championship (Masters only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Open Pairs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CBAI 01-4929666 or </w:t>
            </w:r>
            <w:hyperlink r:id="rId5">
              <w:r>
                <w:rPr>
                  <w:rStyle w:val="InternetLink"/>
                  <w:rFonts w:eastAsia="Verdana" w:cs="Verdana" w:ascii="Verdana" w:hAnsi="Verdana"/>
                  <w:sz w:val="16"/>
                  <w:szCs w:val="16"/>
                </w:rPr>
                <w:t>competitions.cbai.ie</w:t>
              </w:r>
            </w:hyperlink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Revington Cup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National Men’s Pairs Championship (Master/Inter A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Men’s Pairs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CBAI 01-4929666 or </w:t>
            </w:r>
            <w:hyperlink r:id="rId6">
              <w:r>
                <w:rPr>
                  <w:rStyle w:val="InternetLink"/>
                  <w:rFonts w:eastAsia="Verdana" w:cs="Verdana" w:ascii="Verdana" w:hAnsi="Verdana"/>
                  <w:sz w:val="16"/>
                  <w:szCs w:val="16"/>
                </w:rPr>
                <w:t>competitions.cbai.ie</w:t>
              </w:r>
            </w:hyperlink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Jackson Cup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National Women’s Pairs Championship (Master/Inter A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Women’s Pairs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CBAI 01-4929666 or </w:t>
            </w:r>
            <w:hyperlink r:id="rId7">
              <w:r>
                <w:rPr>
                  <w:rStyle w:val="InternetLink"/>
                  <w:rFonts w:eastAsia="Verdana" w:cs="Verdana" w:ascii="Verdana" w:hAnsi="Verdana"/>
                  <w:sz w:val="16"/>
                  <w:szCs w:val="16"/>
                </w:rPr>
                <w:t>competitions.cbai.ie</w:t>
              </w:r>
            </w:hyperlink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Geraldine Trophy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National Men’s Teams Championship (Master/Inter A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Men’s Teams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CBAI 01-4929666 or </w:t>
            </w:r>
            <w:hyperlink r:id="rId8">
              <w:r>
                <w:rPr>
                  <w:rStyle w:val="InternetLink"/>
                  <w:rFonts w:eastAsia="Verdana" w:cs="Verdana" w:ascii="Verdana" w:hAnsi="Verdana"/>
                  <w:sz w:val="16"/>
                  <w:szCs w:val="16"/>
                </w:rPr>
                <w:t>competitions.cbai.ie</w:t>
              </w:r>
            </w:hyperlink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McMenamin Bowl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National Women’s Teams Championship (Master/Inter A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Women’s Teams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CBAI 01-4929666 or </w:t>
            </w:r>
            <w:hyperlink r:id="rId9">
              <w:r>
                <w:rPr>
                  <w:rStyle w:val="InternetLink"/>
                  <w:rFonts w:eastAsia="Verdana" w:cs="Verdana" w:ascii="Verdana" w:hAnsi="Verdana"/>
                  <w:sz w:val="16"/>
                  <w:szCs w:val="16"/>
                </w:rPr>
                <w:t>competitions.cbai.ie</w:t>
              </w:r>
            </w:hyperlink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CBAI Simultaneous Pairs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Ope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Run in clubs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Open Pairs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Local club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Regional Teams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All Level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Open Teams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Regional Secretary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Novice/Intermediate Congress</w:t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Jim Fitzgerald Trophy</w:t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New Ireland Trophy</w:t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Kervick Trophy</w:t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Waterford Crystal Trophy</w:t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JJ Kiely Trophy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Mixed Pairs</w:t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Intermediate A Pairs</w:t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Intermediate B Pairs</w:t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Novice Pairs</w:t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Team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Mixed Pairs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Open Pairs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Open Pairs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Open Pairs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Open Teams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CBAI 01-4929666 or </w:t>
            </w:r>
            <w:hyperlink r:id="rId10">
              <w:r>
                <w:rPr>
                  <w:rStyle w:val="InternetLink"/>
                  <w:rFonts w:eastAsia="Verdana" w:cs="Verdana" w:ascii="Verdana" w:hAnsi="Verdana"/>
                  <w:sz w:val="16"/>
                  <w:szCs w:val="16"/>
                </w:rPr>
                <w:t>competitions.cbai.ie</w:t>
              </w:r>
            </w:hyperlink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Holmes Wilson Trophy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National Open Teams Championship (Master/Inter A only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Open Teams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CBAI 01-4929666 or </w:t>
            </w:r>
            <w:hyperlink r:id="rId11">
              <w:r>
                <w:rPr>
                  <w:rStyle w:val="InternetLink"/>
                  <w:rFonts w:eastAsia="Verdana" w:cs="Verdana" w:ascii="Verdana" w:hAnsi="Verdana"/>
                  <w:sz w:val="16"/>
                  <w:szCs w:val="16"/>
                </w:rPr>
                <w:t>competitions.cbai.ie</w:t>
              </w:r>
            </w:hyperlink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Burke Trophy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IBU Inter-County Open Teams Championship*</w:t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(each player must be current member of club in the geographic region the team represents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Open Teams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CBAI 01-4929666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O’Connor Trophy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IBU Inter-County Intermediate Teams Championship*</w:t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(each player must be current member of club in the geographic region the team represents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Open Teams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CBAI 01-4929666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Davidson Cup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National Masters Pairs Championship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Regional Qualifiers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Open Pairs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Regional Secretary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Laird Cup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National Intermediate A Pairs Championship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Regional Qualifiers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Open Pairs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Regional Secretary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Civil Service Cup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National Intermediate B Pairs Championship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Regional Qualifiers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Open Pairs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Regional Secretary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Moylan Cup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IBU All-Ireland Pairs Championship (Masters only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Invitation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Open Pairs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By invitation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Lambert Cup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National Confined Pairs Championship (Area Master/Inter A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Open Pairs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CBAI 01-4929666 or </w:t>
            </w:r>
            <w:hyperlink r:id="rId12">
              <w:r>
                <w:rPr>
                  <w:rStyle w:val="InternetLink"/>
                  <w:rFonts w:eastAsia="Verdana" w:cs="Verdana" w:ascii="Verdana" w:hAnsi="Verdana"/>
                  <w:sz w:val="16"/>
                  <w:szCs w:val="16"/>
                </w:rPr>
                <w:t>competitions.cbai.ie</w:t>
              </w:r>
            </w:hyperlink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Cooper Cup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National Confined Teams Championship (Area Master/Inter A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Open Teams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CBAI 01-4929666 or </w:t>
            </w:r>
            <w:hyperlink r:id="rId13">
              <w:r>
                <w:rPr>
                  <w:rStyle w:val="InternetLink"/>
                  <w:rFonts w:eastAsia="Verdana" w:cs="Verdana" w:ascii="Verdana" w:hAnsi="Verdana"/>
                  <w:sz w:val="16"/>
                  <w:szCs w:val="16"/>
                </w:rPr>
                <w:t>competitions.cbai.ie</w:t>
              </w:r>
            </w:hyperlink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JJ Murphy Trophy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National Novice Pairs Championship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Open Pairs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CBAI 01-4929666 or </w:t>
            </w:r>
            <w:hyperlink r:id="rId14">
              <w:r>
                <w:rPr>
                  <w:rStyle w:val="InternetLink"/>
                  <w:rFonts w:eastAsia="Verdana" w:cs="Verdana" w:ascii="Verdana" w:hAnsi="Verdana"/>
                  <w:sz w:val="16"/>
                  <w:szCs w:val="16"/>
                </w:rPr>
                <w:t>competitions.cbai.ie</w:t>
              </w:r>
            </w:hyperlink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Kelburne Cup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National Masters Teams Championship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Regional Qualifiers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Open Teams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Regional Secretary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Bankers Trophy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National Intermediate A Teams Championship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Regional Qualifiers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Open Teams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Regional Secretary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Tierney Trophy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National Intermediate B Teams Championship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Regional Qualifiers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Open Teams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Regional Secretary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Corn Cairdis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Annual CBAI match v English Bridge Unio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Selection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Open Teams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By selection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IBU Club Pairs (Master)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All-Ireland Club Pairs Championship (Masters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Club Qualifiers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Open Pairs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CBAI 01-4929666 or </w:t>
            </w:r>
            <w:hyperlink r:id="rId15">
              <w:r>
                <w:rPr>
                  <w:rStyle w:val="InternetLink"/>
                  <w:rFonts w:eastAsia="Verdana" w:cs="Verdana" w:ascii="Verdana" w:hAnsi="Verdana"/>
                  <w:sz w:val="16"/>
                  <w:szCs w:val="16"/>
                </w:rPr>
                <w:t>competitions.cbai.ie</w:t>
              </w:r>
            </w:hyperlink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IBU Club Pairs (Intermediate)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All-Ireland Club Pairs Championship (Intermediates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Club Qualifiers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Open Pairs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CBAI 01-4929666 or </w:t>
            </w:r>
            <w:hyperlink r:id="rId16">
              <w:r>
                <w:rPr>
                  <w:rStyle w:val="InternetLink"/>
                  <w:rFonts w:eastAsia="Verdana" w:cs="Verdana" w:ascii="Verdana" w:hAnsi="Verdana"/>
                  <w:sz w:val="16"/>
                  <w:szCs w:val="16"/>
                </w:rPr>
                <w:t>competitions.cbai.ie</w:t>
              </w:r>
            </w:hyperlink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Kelly Trophy (4Fun Teams)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National Inter-County 4Fun Teams Final</w:t>
            </w:r>
          </w:p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(* each team to consist of Master/Novice, Inter A/Inter B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Teams*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Regional Secretary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Egan Trophy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IBU All-Ireland Teams Championship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Invitation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Open Teams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By invitation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Sonya Britton Trophy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Annual CBAI match v Northern Ireland Bridge Unio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Selection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Open Teams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By selection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IE" w:bidi="ar-SA" w:eastAsia="zh-CN"/>
    </w:rPr>
  </w:style>
  <w:style w:type="character" w:styleId="WW8Num1z0">
    <w:name w:val="WW8Num1z0"/>
    <w:qFormat/>
    <w:rPr>
      <w:rFonts w:ascii="Symbol" w:hAnsi="Symbol" w:eastAsia="Verdan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Verdana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cbai.ie" TargetMode="External"/><Relationship Id="rId3" Type="http://schemas.openxmlformats.org/officeDocument/2006/relationships/hyperlink" Target="../in/www.cbai.ie" TargetMode="External"/><Relationship Id="rId4" Type="http://schemas.openxmlformats.org/officeDocument/2006/relationships/hyperlink" Target="../in/www.cbai.ie" TargetMode="External"/><Relationship Id="rId5" Type="http://schemas.openxmlformats.org/officeDocument/2006/relationships/hyperlink" Target="../in/www.cbai.ie" TargetMode="External"/><Relationship Id="rId6" Type="http://schemas.openxmlformats.org/officeDocument/2006/relationships/hyperlink" Target="../in/www.cbai.ie" TargetMode="External"/><Relationship Id="rId7" Type="http://schemas.openxmlformats.org/officeDocument/2006/relationships/hyperlink" Target="../in/www.cbai.ie" TargetMode="External"/><Relationship Id="rId8" Type="http://schemas.openxmlformats.org/officeDocument/2006/relationships/hyperlink" Target="../in/www.cbai.ie" TargetMode="External"/><Relationship Id="rId9" Type="http://schemas.openxmlformats.org/officeDocument/2006/relationships/hyperlink" Target="../in/www.cbai.ie" TargetMode="External"/><Relationship Id="rId10" Type="http://schemas.openxmlformats.org/officeDocument/2006/relationships/hyperlink" Target="../in/www.cbai.ie" TargetMode="External"/><Relationship Id="rId11" Type="http://schemas.openxmlformats.org/officeDocument/2006/relationships/hyperlink" Target="../in/www.cbai.ie" TargetMode="External"/><Relationship Id="rId12" Type="http://schemas.openxmlformats.org/officeDocument/2006/relationships/hyperlink" Target="../in/www.cbai.ie" TargetMode="External"/><Relationship Id="rId13" Type="http://schemas.openxmlformats.org/officeDocument/2006/relationships/hyperlink" Target="../in/www.cbai.ie" TargetMode="External"/><Relationship Id="rId14" Type="http://schemas.openxmlformats.org/officeDocument/2006/relationships/hyperlink" Target="../in/www.cbai.ie" TargetMode="External"/><Relationship Id="rId15" Type="http://schemas.openxmlformats.org/officeDocument/2006/relationships/hyperlink" Target="../in/www.cbai.ie" TargetMode="External"/><Relationship Id="rId16" Type="http://schemas.openxmlformats.org/officeDocument/2006/relationships/hyperlink" Target="../in/www.cbai.ie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5:28:00Z</dcterms:created>
  <dc:creator>niall@pcp.ie</dc:creator>
  <dc:description/>
  <cp:keywords/>
  <dc:language>en-US</dc:language>
  <cp:lastModifiedBy>niall@pcp.ie</cp:lastModifiedBy>
  <dcterms:modified xsi:type="dcterms:W3CDTF">2019-12-03T13:25:00Z</dcterms:modified>
  <cp:revision>4</cp:revision>
  <dc:subject/>
  <dc:title/>
</cp:coreProperties>
</file>